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379"/>
      </w:tblGrid>
      <w:tr>
        <w:trPr/>
        <w:tc>
          <w:tcPr>
            <w:tcW w:w="5166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333333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Утвержден Генеральным директором</w:t>
              <w:br/>
              <w:t>ООО "Кавказ Интернет Сервис"</w:t>
            </w:r>
          </w:p>
        </w:tc>
        <w:tc>
          <w:tcPr>
            <w:tcW w:w="4379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риказ № 7 от 15 декабря 2010 г.</w:t>
              <w:br/>
              <w:t>Действует с 01 января 2011 г.</w:t>
              <w:br/>
              <w:t>г. Минеральные Воды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в редакции от 01.06.2015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РЕГЛАМЕНТ ПРЕДОСТАВЛЕНИЯ БАЗОВЫХ УСЛУГ</w:t>
      </w:r>
      <w:r>
        <w:rPr>
          <w:color w:val="333333"/>
        </w:rPr>
        <w:br/>
        <w:br/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Общие положения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</w:rPr>
        <w:t>1.1.</w:t>
      </w:r>
      <w:r>
        <w:rPr>
          <w:color w:val="333333"/>
        </w:rPr>
        <w:t xml:space="preserve"> Абонентский Договор на предоставление услуг может быть заключен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в письменной форме путем подписания Сторонами двух экземпляров утвержденного текста Договора;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- через акцепт публичной оферты.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2.</w:t>
      </w:r>
      <w:r>
        <w:rPr>
          <w:color w:val="333333"/>
        </w:rPr>
        <w:t xml:space="preserve"> Договор в письменной форме может быть заключен на все виды Услуг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3.</w:t>
      </w:r>
      <w:r>
        <w:rPr>
          <w:color w:val="333333"/>
        </w:rPr>
        <w:t xml:space="preserve"> Через акцепт публичной оферты Услуги предоставляются юридическим и физическим лицам, совершившим акцепт в порядке, установленном Договором и настоящим Регламентом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4.</w:t>
      </w:r>
      <w:r>
        <w:rPr>
          <w:color w:val="333333"/>
        </w:rPr>
        <w:t xml:space="preserve"> Через акцепт публичной оферты Договор может быть заключен: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4.1.</w:t>
      </w:r>
      <w:r>
        <w:rPr>
          <w:color w:val="333333"/>
        </w:rPr>
        <w:t xml:space="preserve"> В центральном офисе Провайдера - на все виды Услуг, указанные в Прейскуранте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4.2.</w:t>
      </w:r>
      <w:r>
        <w:rPr>
          <w:color w:val="333333"/>
        </w:rPr>
        <w:t xml:space="preserve"> Через коммерческих представителей Провайдера, имеющих надлежащим образом оформленные полномочия на заключение от имени Провайдера Абонентских Договоров - на те виды Услуг, которые перечислены в договоре с коммерческим представителем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4.3.</w:t>
      </w:r>
      <w:r>
        <w:rPr>
          <w:color w:val="333333"/>
        </w:rPr>
        <w:t xml:space="preserve"> Через средства дистанционной регистрации - на те виды Услуг, предоставление которых допускается системой дистанционной регистрации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5.</w:t>
      </w:r>
      <w:r>
        <w:rPr>
          <w:color w:val="333333"/>
        </w:rPr>
        <w:t xml:space="preserve"> По желанию Абонента Договор, ранее заключенный через акцепт публичной оферты, может быть оформлен в письменной форме и скреплен подписями Сторон, либо их уполномоченных представителей, а также заверен печатями организаций (для юридических лиц)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</w:rPr>
        <w:t>1.6.</w:t>
      </w:r>
      <w:r>
        <w:rPr>
          <w:color w:val="333333"/>
        </w:rPr>
        <w:t xml:space="preserve"> Провайдер вправе в одностороннем порядке: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изменять отдельные положения настоящего Регламента,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утверждать новую редакцию Регламента в целом, 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color w:val="333333"/>
        </w:rPr>
        <w:t xml:space="preserve">- утверждать новый Регламент. </w:t>
        <w:br/>
        <w:t xml:space="preserve">Все изменения Регламента считаются действительными, если они утверждены Приказом Генерального директора ООО "Кавказ Интернет Сервис" и размещены на официальном сайте по адресу http://www.cisman.ru не менее, чем за 10 (десять) дней до начала его действия. </w:t>
        <w:br/>
      </w:r>
      <w:r>
        <w:rPr>
          <w:b/>
          <w:bCs/>
          <w:color w:val="333333"/>
        </w:rPr>
        <w:t>2.</w:t>
      </w:r>
      <w:r>
        <w:rPr>
          <w:color w:val="333333"/>
        </w:rPr>
        <w:t xml:space="preserve"> Порядок заключения Договора и регистрации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1.</w:t>
      </w:r>
      <w:r>
        <w:rPr>
          <w:color w:val="333333"/>
        </w:rPr>
        <w:t xml:space="preserve"> Для заключения Договора в письменной форме Абонент должен иметь при себе паспорт (для физических лиц) или документы, удостоверяющие его право на заключение договора с Провайдером, а также полные реквизиты юридического лица (для представителей юридических лиц)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2.</w:t>
      </w:r>
      <w:r>
        <w:rPr>
          <w:color w:val="333333"/>
        </w:rPr>
        <w:t xml:space="preserve"> ФИЗИЧЕСКОЕ ЛИЦО вправе заключить Договор и стать Абонентом сети Интернет только под своим именем, подтвердив его документом, удостоверяющим личность. Заключение Договора под именем другого лица не допускается (пункт 5 статьи 19 ГК РФ).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2.3.</w:t>
      </w:r>
      <w:r>
        <w:rPr>
          <w:color w:val="333333"/>
        </w:rPr>
        <w:t xml:space="preserve"> ЮРИДИЧЕСКОЕ ЛИЦО вправе заключить Договор только через свои органы управления, действующие на основании учредительных документов юридического лица, либо через своего представителя, действующего на основании доверенности (статья 53 ГК РФ).</w:t>
        <w:br/>
        <w:t>Не являются представителями лица, действующие хотя и в чужих интересах, но от собственного имени (пункт 2 статьи 182 ГК РФ).</w:t>
        <w:br/>
        <w:t>При отсутствии документально подтвержденных полномочий на представление интересов другого лица, Договор считается заключенным от имени и в интересах лица, заключившего договор (статья 183 ГК РФ)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4.</w:t>
      </w:r>
      <w:r>
        <w:rPr>
          <w:color w:val="333333"/>
        </w:rPr>
        <w:t xml:space="preserve"> Абонент самостоятельно несет ответственность за достоверность данных, указанных им или его представителем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5.</w:t>
      </w:r>
      <w:r>
        <w:rPr>
          <w:color w:val="333333"/>
        </w:rPr>
        <w:t xml:space="preserve"> Замена Абонента другим лицом после заключения Договора возможна путем заключения нового Договора или в порядке уведомления Провайдера первоначальным Абонентом о передаче прав и обязанностей последнего другому лицу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</w:rPr>
        <w:t>2.6.</w:t>
      </w:r>
      <w:r>
        <w:rPr>
          <w:color w:val="333333"/>
        </w:rPr>
        <w:t xml:space="preserve"> Для передачи Абонентом прав и обязанностей по Договору другому лицу Провайдер должен быть уведомлен Абонентом в письменной форме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о передаче другому лицу прав и обязанностей Абонента по Договору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о согласии другого лица принять права и обязанности Абонента по Договору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о передаче права на Публичные Реквизиты и Атрибуты Доступа, а также права на использование остатка денежной суммы, находящейся на Лицевом Счету Абонента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о паспортных данных третьего лица (если третье лицо - физическое);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- о регистрационных данных и банковских реквизитах третьего лица (если третье лицо - юридическое).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7.</w:t>
      </w:r>
      <w:r>
        <w:rPr>
          <w:color w:val="333333"/>
        </w:rPr>
        <w:t xml:space="preserve"> Провайдер вправе не предоставлять услуг новому Абоненту до получения всех документов, предусмотренных п.2.6. настоящего Регламента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</w:rPr>
        <w:t>2.8.</w:t>
      </w:r>
      <w:r>
        <w:rPr>
          <w:color w:val="333333"/>
        </w:rPr>
        <w:t xml:space="preserve"> Для заключения Договора путем акцепта оферты Абоненту необходимо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выбрать Публичные Реквизиты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правильно и достоверно заполнить все пункты анкеты, предлагаемой при регистрации. Многие действия Провайдера, выполняемые по заказу Абонента (например, изменение реквизитов Абонента, а также разрешение претензий), требуют точной идентификации Абонента и не могут быть выполнены при несоответствии предоставленных документов и данной информации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выбрать необходимые для работы Услуги и запомнить Атрибуты Доступа к ним;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- запомнить Идентификатор Лицевого Счета для осуществления расчетов за Услуги.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9.</w:t>
      </w:r>
      <w:r>
        <w:rPr>
          <w:color w:val="333333"/>
        </w:rPr>
        <w:t xml:space="preserve"> Договор считается заключенным с момента поступления на счет Провайдера денежных средств в счет оплаты Абонентом заказанных Услуг с указанием Идентификатора Лицевого Счета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10.</w:t>
      </w:r>
      <w:r>
        <w:rPr>
          <w:color w:val="333333"/>
        </w:rPr>
        <w:t xml:space="preserve"> Если регистрация была осуществлена Абонентом дистанционно, а первый платеж на созданный Лицевой Счет (пп.4.1,4.2) не поступил в течение 6 (шести) месяцев с момента регистрации, то Договор считается не заключенным. При этом все зарезервированные регистрационные имена освобождаются и могут быть переданы другому лицу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11.</w:t>
      </w:r>
      <w:r>
        <w:rPr>
          <w:color w:val="333333"/>
        </w:rPr>
        <w:t xml:space="preserve"> При заключении Договора в офисе Абоненту выдаются все его учетные данные на бумажном носителе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12.</w:t>
      </w:r>
      <w:r>
        <w:rPr>
          <w:color w:val="333333"/>
        </w:rPr>
        <w:t xml:space="preserve"> Расторжение Договора с Абонентом по инициативе третьего лица может быть совершено только в порядке, установленном законом, либо по вступившему в законную силу решению суда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</w:t>
      </w:r>
      <w:r>
        <w:rPr>
          <w:color w:val="333333"/>
        </w:rPr>
        <w:t xml:space="preserve"> Порядок изменения набора Услуг и атрибутов Договора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1.</w:t>
      </w:r>
      <w:r>
        <w:rPr>
          <w:color w:val="333333"/>
        </w:rPr>
        <w:t xml:space="preserve"> Зарегистрированный Абонент может изменить пароли доступа при помощи средств дистанционной регистрации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</w:rPr>
        <w:t>3.2.</w:t>
      </w:r>
      <w:r>
        <w:rPr>
          <w:color w:val="333333"/>
        </w:rPr>
        <w:t xml:space="preserve"> Зарегистрированный Абонент может изменить набор используемых Услуг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при помощи средств дистанционной регистрации - из набора Услуг, предоставление которых допускается системой дистанционной регистрации;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- в офисе Провайдера - из полного набора Услуг, указанных в Прейскуранте (для юридических лиц - по письменному заявлению Абонента за подписью руководителя организации; для физических лиц - по предъявлению удостоверения личности).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2.</w:t>
      </w:r>
      <w:r>
        <w:rPr>
          <w:color w:val="333333"/>
        </w:rPr>
        <w:t xml:space="preserve"> Изменение реквизитов Абонента, за исключением позиций анкеты "Телефон" и "E-mail", выполняются только в офисе Провайдера (для юридических лиц - по письменному заявлению Абонента за подписью руководителя организации; для физических лиц - по предъявлении удостоверения личности)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3.</w:t>
      </w:r>
      <w:r>
        <w:rPr>
          <w:color w:val="333333"/>
        </w:rPr>
        <w:t xml:space="preserve"> Изменение сетевых реквизитов (регистрационного имени Абонента) равносильно новой регистрации Абонента в сети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4.</w:t>
      </w:r>
      <w:r>
        <w:rPr>
          <w:color w:val="333333"/>
        </w:rPr>
        <w:t xml:space="preserve"> На один Договор может быть зарегистрировано любое количество регистрационных имен и Услуг.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3.5.</w:t>
      </w:r>
      <w:r>
        <w:rPr>
          <w:color w:val="333333"/>
        </w:rPr>
        <w:t xml:space="preserve"> Указанные услуги не включают в себя поставку, установку и сопровождение оборудования или программного обеспечения на территории Абонента. В случае необходимости вопросы оказания подобных услуг рассматриваются отдельно, и предоставление таких услуг оформляется дополнительными договорами и соглашениями Сторон.</w:t>
        <w:br/>
      </w:r>
      <w:r>
        <w:rPr>
          <w:b/>
          <w:bCs/>
          <w:color w:val="333333"/>
        </w:rPr>
        <w:t>4.</w:t>
      </w:r>
      <w:r>
        <w:rPr>
          <w:color w:val="333333"/>
        </w:rPr>
        <w:t xml:space="preserve"> Учет взаиморасчетов Сторон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1.</w:t>
      </w:r>
      <w:r>
        <w:rPr>
          <w:color w:val="333333"/>
        </w:rPr>
        <w:t xml:space="preserve"> При регистрации Абонента в АСР создается Лицевой Счет Абонента, с Идентификатором Лицевого Счета соответствующему номеру Договора. На Лицевом Счете учитываются все поступившие платежи Абонента, а также статистика оказанных ему Услуг в количественном и стоимостном выражении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2.</w:t>
      </w:r>
      <w:r>
        <w:rPr>
          <w:color w:val="333333"/>
        </w:rPr>
        <w:t xml:space="preserve"> Абонент обязан самостоятельно следить за финансовым состоянием своего Лицевого Счета с помощью АСР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3.</w:t>
      </w:r>
      <w:r>
        <w:rPr>
          <w:color w:val="333333"/>
        </w:rPr>
        <w:t xml:space="preserve"> При исчерпании внесенной предоплаты Провайдер имеет право прекратить предоставление Абоненту Услуг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4.</w:t>
      </w:r>
      <w:r>
        <w:rPr>
          <w:color w:val="333333"/>
        </w:rPr>
        <w:t xml:space="preserve"> При обратном подключении Абонента в течение шести месяцев Постоянная Абонентская Плата за календарный месяц, в котором восстановлено подключение, взимается в полном объеме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5.</w:t>
      </w:r>
      <w:r>
        <w:rPr>
          <w:color w:val="333333"/>
        </w:rPr>
        <w:t xml:space="preserve"> Предоставление Услуг, для которых эта возможность оговорена, может быть приостановлено по требованию Абонента на любое количество полных календарных месяцев, но не более 6 (шести). За это время Абонентская Плата не взимается, а Атрибуты Доступа Абонента сохраняются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6.</w:t>
      </w:r>
      <w:r>
        <w:rPr>
          <w:color w:val="333333"/>
        </w:rPr>
        <w:t xml:space="preserve"> Постоянная Абонентская Плата за следующий полный календарный месяц снимается с лицевого счета Абонента первого числа каждого месяца (если не оговорено иного). За месяц, в котором производится подключение новых услуг, предоставляемых Абоненту Провайдером, абонентская плата взимается пропорционально количеству оставшихся до конца месяца дней.</w:t>
      </w:r>
    </w:p>
    <w:p>
      <w:pPr>
        <w:pStyle w:val="Normal"/>
        <w:ind w:left="720" w:hanging="0"/>
        <w:rPr/>
      </w:pPr>
      <w:r>
        <w:rPr>
          <w:b/>
          <w:bCs/>
          <w:color w:val="333333"/>
        </w:rPr>
        <w:t xml:space="preserve">4.7 </w:t>
      </w:r>
      <w:r>
        <w:rPr>
          <w:color w:val="333333"/>
        </w:rPr>
        <w:t>При платежах по безналичному расчету в графе "Назначение платежа" обязательно указание Идентификатора Лицевого Счета.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Заявки на устранение неполадок  от физических лиц  рассматриваются  в течение трех рабочих дней следующих с даты регистрации заявки абонента в АСР Провайдера, для юридических лиц заключившим договор на тарифные планы группы «Корпоративный» в течение шести рабочих часов. </w:t>
      </w:r>
      <w:r>
        <w:rPr>
          <w:color w:val="333333"/>
        </w:rPr>
        <w:t>Исключение составляют ремонтные работы, направленные на устранение неработоспособности сети ОПЕРАТОРА СВЯЗИ, вызванной грозами и/или иными стихийными бедствиями, вандализмом, введением в действие законодательных нормативных актов, введение в действие актов государственных органов (в том числе органов местного самоуправления). Действие непреодолимой силы отодвигает исполнение обязательств на срок, в течение которого имеет место такое действие.</w:t>
      </w:r>
    </w:p>
    <w:p>
      <w:pPr>
        <w:pStyle w:val="Normal"/>
        <w:numPr>
          <w:ilvl w:val="1"/>
          <w:numId w:val="1"/>
        </w:numPr>
        <w:ind w:left="720" w:hanging="0"/>
        <w:rPr>
          <w:color w:val="333333"/>
        </w:rPr>
      </w:pPr>
      <w:r>
        <w:rPr>
          <w:color w:val="333333"/>
        </w:rPr>
        <w:t>Перерасчет Абонентской платы осуществляется по заявлению Абонента в соответствии с заявкой поступившей от абонента и зарегистрированной в АСР Провайдера.</w:t>
      </w:r>
    </w:p>
    <w:p>
      <w:pPr>
        <w:pStyle w:val="Normal"/>
        <w:numPr>
          <w:ilvl w:val="1"/>
          <w:numId w:val="1"/>
        </w:numPr>
        <w:ind w:left="7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вайдер несет ответственность за нарушение сроков оказания услуг связи, неоказание услуг связи, некачественное оказание услуг связи, в случае получения заявки о технической неисправности, а также использования АБОНЕНТОМ соответствующего требованиям действующего законодательства Российской Федерации (в т.ч. сертифицированного) оборудования для подключения к сети связи Провайдера и лицензированного программного обеспечения.</w:t>
      </w:r>
    </w:p>
    <w:p>
      <w:pPr>
        <w:pStyle w:val="Normal"/>
        <w:numPr>
          <w:ilvl w:val="1"/>
          <w:numId w:val="1"/>
        </w:numPr>
        <w:ind w:left="720" w:hanging="0"/>
        <w:rPr>
          <w:color w:val="333333"/>
        </w:rPr>
      </w:pPr>
      <w:r>
        <w:rPr>
          <w:color w:val="333333"/>
        </w:rPr>
        <w:t>В соответствии со статьей 317.1 Гражданского кодекса РФ законные проценты на сумму долга за период пользования любыми денежными средствами по любому денежному обязательству каждой из Сторон по Договору не начисляются и не подлежат к уплате противоположной Стороне.</w:t>
      </w:r>
    </w:p>
    <w:p>
      <w:pPr>
        <w:pStyle w:val="Normal"/>
        <w:numPr>
          <w:ilvl w:val="1"/>
          <w:numId w:val="1"/>
        </w:numPr>
        <w:ind w:left="7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вайдер ни при каких обстоятельствах не несет никакой ответственности перед АБОНЕНТОМ за остановку производства, утраченный бизнес или упущенную выгоду, потерю данных или любые косвенные потери и их последствия, в том числе возникшие в результате перерывов в предоставлении услуг.</w:t>
      </w:r>
    </w:p>
    <w:p>
      <w:pPr>
        <w:pStyle w:val="Normal"/>
        <w:numPr>
          <w:ilvl w:val="1"/>
          <w:numId w:val="1"/>
        </w:numPr>
        <w:ind w:left="720" w:hanging="0"/>
        <w:rPr>
          <w:b/>
          <w:b/>
          <w:bCs/>
        </w:rPr>
      </w:pPr>
      <w:r>
        <w:rPr>
          <w:color w:val="333333"/>
        </w:rPr>
        <w:t xml:space="preserve"> </w:t>
      </w:r>
      <w:r>
        <w:rPr>
          <w:color w:val="333333"/>
        </w:rPr>
        <w:t>АБОНЕНТ принимает на себя ответственность за регулярную, не менее одного раза в неделю, проверку сайта Провайдера и почтового ящика, зарегистрированного в расчётно-информационной системе ОПЕРАТОРА для ознакомления с новостями компании и определения подобных изменений.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</w:rPr>
        <w:t>5.</w:t>
      </w:r>
      <w:r>
        <w:rPr/>
        <w:t xml:space="preserve"> Обязанности Абонента по надлежащему пользованию Услугами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</w:rPr>
        <w:t>5.1.</w:t>
      </w:r>
      <w:r>
        <w:rPr>
          <w:color w:val="333333"/>
        </w:rPr>
        <w:t xml:space="preserve"> При использовании Услуг Абонент обязуется в частности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не передавать и не размещать в сети информацию, распространение которой не допускается действующим законодательством РФ или международными договорами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не передавать и не размещать в сети информацию, оскорбляющую честь и достоинство третьих лиц, включая Интернет-провайдеров и абонентов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не производить рассылку рекламной информации (спам) другим пользователям сети без их согласия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не распространять программное обеспечение, содержащее компьютерные вирусы и другие вредоносные компоненты;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не осуществлять попытки несанкционированного доступа (взлома) к серверам и компьютерным системам третьих лиц, доступным через сеть Интернет. </w:t>
        <w:br/>
        <w:t>2. При установлении фактов нарушения Абонентом обязанностей, указанных в п.5.1. Регламента, Провайдер оставляет за собой право временно прекратить предоставление Услуг Абоненту или расторгнуть Договор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33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0:00Z</dcterms:created>
  <dc:creator>Саша</dc:creator>
  <dc:description/>
  <dc:language>en-US</dc:language>
  <cp:lastModifiedBy>Кис</cp:lastModifiedBy>
  <cp:lastPrinted>2016-04-27T12:28:00Z</cp:lastPrinted>
  <dcterms:modified xsi:type="dcterms:W3CDTF">2016-04-28T09:00:00Z</dcterms:modified>
  <cp:revision>2</cp:revision>
  <dc:subject/>
  <dc:title>•  Утвержден Генеральным директором</dc:title>
</cp:coreProperties>
</file>